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förande vuxenutbildning UbU9, 2013-03-27, Jan Ericson (M)</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numPr>
          <w:ilvl w:val="0"/>
          <w:numId w:val="0"/>
        </w:numPr>
        <w:outlineLvl w:val="0"/>
        <w:rPr/>
      </w:pPr>
      <w:r>
        <w:rPr/>
        <w:t>Herr talman,</w:t>
      </w:r>
    </w:p>
    <w:p>
      <w:pPr>
        <w:pStyle w:val="Normal"/>
        <w:rPr/>
      </w:pPr>
      <w:r>
        <w:rPr/>
      </w:r>
    </w:p>
    <w:p>
      <w:pPr>
        <w:pStyle w:val="Normal"/>
        <w:rPr/>
      </w:pPr>
      <w:r>
        <w:rPr/>
        <w:t>Vuxenutbildning är ett område som genom åren haft en tendens att hamna lite i skymundan i samhällsdebatten, bakom stora frågor som förskola, grundskola, gymnasium och universitet/högskola. Nu håller detta på att svänga. Kanske för att utbildning är en hörnpelare i Alliansens arbetslinje, och en prioriterad fråga som fått betydligt mer utrymme sedan Alliansen tog över regeringsmakten?</w:t>
      </w:r>
    </w:p>
    <w:p>
      <w:pPr>
        <w:pStyle w:val="Normal"/>
        <w:rPr/>
      </w:pPr>
      <w:r>
        <w:rPr/>
      </w:r>
    </w:p>
    <w:p>
      <w:pPr>
        <w:pStyle w:val="Normal"/>
        <w:rPr/>
      </w:pPr>
      <w:r>
        <w:rPr/>
        <w:t xml:space="preserve">Det är samtidigt slående hur olika </w:t>
      </w:r>
      <w:r>
        <w:rPr>
          <w:b/>
        </w:rPr>
        <w:t>oppositionen</w:t>
      </w:r>
      <w:r>
        <w:rPr/>
        <w:t xml:space="preserve"> ser på utbildningsfrågorna i allmänhet och vuxenutbildningen i synnerhet. I detta betänkande har vi </w:t>
      </w:r>
      <w:r>
        <w:rPr>
          <w:b/>
        </w:rPr>
        <w:t>åtta</w:t>
      </w:r>
      <w:r>
        <w:rPr/>
        <w:t xml:space="preserve"> olika reservationer. Två från S, fyra från V, en från MP och en gemensam från S och V. SD verkar inte tycka frågorna är så viktiga, man har varken motioner eller reservationer överhuvudtaget.    </w:t>
      </w:r>
    </w:p>
    <w:p>
      <w:pPr>
        <w:pStyle w:val="Normal"/>
        <w:rPr/>
      </w:pPr>
      <w:r>
        <w:rPr/>
      </w:r>
    </w:p>
    <w:p>
      <w:pPr>
        <w:pStyle w:val="Normal"/>
        <w:rPr/>
      </w:pPr>
      <w:r>
        <w:rPr/>
        <w:t xml:space="preserve">Till skillnad från den spretiga oppositionen är vi i Alliansen överens om vår politik för vuxenutbildningen. Vi anser att vuxenutbildning har ett stort värde i ett föränderligt samhälle, och att den ska erbjuda många vägar, många aktörer och många möjligheter. </w:t>
      </w:r>
    </w:p>
    <w:p>
      <w:pPr>
        <w:pStyle w:val="Normal"/>
        <w:rPr/>
      </w:pPr>
      <w:r>
        <w:rPr/>
      </w:r>
    </w:p>
    <w:p>
      <w:pPr>
        <w:pStyle w:val="Normal"/>
        <w:rPr/>
      </w:pPr>
      <w:r>
        <w:rPr/>
        <w:t>Vuxenutbildning kan handla om att ge den som misslyckats i skolan en ny chans, att ge möjlighet att vidareutbilda sig för att utvecklas i sitt yrke eller göra karriär, byta yrkesbana för att orka arbeta fram till pension eller kanske även efter pension för den som vill. Det kan också handla om att ge den som är arbetslös eller långtidssjukskriven en möjlighet till omskolning till nytt yrke, att förse företagen med kvalificerad arbetskraft, att ge nya svenskar goda kunskaper i det svenska språket och om det svenska samhället, och ge alla möjlighet till personlig utveckling och bildning.</w:t>
      </w:r>
    </w:p>
    <w:p>
      <w:pPr>
        <w:pStyle w:val="Normal"/>
        <w:rPr/>
      </w:pPr>
      <w:r>
        <w:rPr/>
      </w:r>
    </w:p>
    <w:p>
      <w:pPr>
        <w:pStyle w:val="Normal"/>
        <w:rPr/>
      </w:pPr>
      <w:r>
        <w:rPr/>
        <w:t xml:space="preserve">Validering är också ett viktigt verktyg i det livslånga lärandet. Alliansen har markerat detta i den nya skollagen och gett Myndigheten för Yrkeshögskolan ansvaret för att samordna och stödja en nationell struktur för validering i samverkan med berörda myndigheter och olika branscher.  </w:t>
      </w:r>
    </w:p>
    <w:p>
      <w:pPr>
        <w:pStyle w:val="Normal"/>
        <w:rPr/>
      </w:pPr>
      <w:r>
        <w:rPr/>
      </w:r>
    </w:p>
    <w:p>
      <w:pPr>
        <w:pStyle w:val="Normal"/>
        <w:rPr/>
      </w:pPr>
      <w:r>
        <w:rPr/>
      </w:r>
    </w:p>
    <w:p>
      <w:pPr>
        <w:pStyle w:val="Normal"/>
        <w:rPr/>
      </w:pPr>
      <w:r>
        <w:rPr/>
      </w:r>
    </w:p>
    <w:p>
      <w:pPr>
        <w:pStyle w:val="Normal"/>
        <w:rPr/>
      </w:pPr>
      <w:r>
        <w:rPr/>
        <w:t>Herr talman,</w:t>
      </w:r>
    </w:p>
    <w:p>
      <w:pPr>
        <w:pStyle w:val="Normal"/>
        <w:rPr/>
      </w:pPr>
      <w:r>
        <w:rPr/>
      </w:r>
    </w:p>
    <w:p>
      <w:pPr>
        <w:pStyle w:val="Normal"/>
        <w:rPr/>
      </w:pPr>
      <w:r>
        <w:rPr/>
        <w:t xml:space="preserve">Vuxenutbildningen är av </w:t>
      </w:r>
      <w:r>
        <w:rPr>
          <w:b/>
        </w:rPr>
        <w:t>avgörande</w:t>
      </w:r>
      <w:r>
        <w:rPr/>
        <w:t xml:space="preserve"> betydelse för Alliansens arbetslinje. Det är därför vi satsar så mycket mer på vuxenutbildning än vad den gamla socialdemokratiska regeringen gjorde. Tillsammans fick vuxenutbildningen nästan två miljarder mer i 2013 års budget, jämfört med vad Socialdemokraterna med stöd av Vänsterpartiet och Miljöpartiet satsade 2006. En ökning med 34%! Utöver denna permanenta ökning har vi tillfört stora extra tillfälliga pengar 2010 och 2011 för att möta effekterna av den tidigare finanskrisen. </w:t>
      </w:r>
    </w:p>
    <w:p>
      <w:pPr>
        <w:pStyle w:val="Normal"/>
        <w:rPr>
          <w:i/>
          <w:i/>
        </w:rPr>
      </w:pPr>
      <w:r>
        <w:rPr>
          <w:i/>
        </w:rPr>
      </w:r>
    </w:p>
    <w:p>
      <w:pPr>
        <w:pStyle w:val="Normal"/>
        <w:rPr/>
      </w:pPr>
      <w:r>
        <w:rPr/>
        <w:t xml:space="preserve">För oss i Alliansen är vuxenutbildning en helhet. Inom denna helhet har vi genom åren gjort omprioriteringar och förändringar beroende på konjunkturen och arbetsmarknadens behov. Jag kan konstatera att regeringen satsat extra på universitet och högskolor, yrkeshögskola, komvux och yrkesvux, lärlingsutbildningar för vuxna, validering och SFI, folkhögskolor och studieförbund. </w:t>
      </w:r>
      <w:r>
        <w:rPr>
          <w:b/>
        </w:rPr>
        <w:t>Alla</w:t>
      </w:r>
      <w:r>
        <w:rPr/>
        <w:t xml:space="preserve"> dessa olika utbildningsformer har under Alliansens regeringstid fått </w:t>
      </w:r>
      <w:r>
        <w:rPr>
          <w:b/>
        </w:rPr>
        <w:t>rejält</w:t>
      </w:r>
      <w:r>
        <w:rPr/>
        <w:t xml:space="preserve"> utökade resurser! </w:t>
      </w:r>
    </w:p>
    <w:p>
      <w:pPr>
        <w:pStyle w:val="Normal"/>
        <w:rPr/>
      </w:pPr>
      <w:r>
        <w:rPr/>
        <w:t>Samtidigt utvecklar vi helt nya utbildningsvägar som exempelvis lärlingsutbildningar inom både gymnasieskola och vuxenutbildning, och särskilda motivationsutbildningar inom folkhögskolorna för att motivera ungdomar som hoppat av skolan att slutföra sina studier. Utöver satsningar på fler platser har vi dessutom gjort stora ansträngningar på att förbättra kvalitén inom vuxenutbildningen. Kvalitet det centrala. Utspel om en massa extra platser utan tillgång på kvalificerade lärare blir bara tomma löften.</w:t>
      </w:r>
    </w:p>
    <w:p>
      <w:pPr>
        <w:pStyle w:val="Normal"/>
        <w:rPr/>
      </w:pPr>
      <w:r>
        <w:rPr/>
      </w:r>
    </w:p>
    <w:p>
      <w:pPr>
        <w:pStyle w:val="Normal"/>
        <w:rPr>
          <w:color w:val="FF0000"/>
        </w:rPr>
      </w:pPr>
      <w:r>
        <w:rPr/>
        <w:t>Området vuxenutbildning har alltså prioriterats</w:t>
      </w:r>
      <w:r>
        <w:rPr>
          <w:b/>
        </w:rPr>
        <w:t xml:space="preserve"> upp</w:t>
      </w:r>
      <w:r>
        <w:rPr/>
        <w:t xml:space="preserve"> av Alliansen. Mer pengar, fler platser, fler olika utbildningsalternativ och förbättrat studiestöd. </w:t>
      </w:r>
    </w:p>
    <w:p>
      <w:pPr>
        <w:pStyle w:val="Normal"/>
        <w:rPr>
          <w:i/>
          <w:i/>
          <w:color w:val="FF0000"/>
        </w:rPr>
      </w:pPr>
      <w:r>
        <w:rPr>
          <w:i/>
          <w:color w:val="FF0000"/>
        </w:rPr>
      </w:r>
    </w:p>
    <w:p>
      <w:pPr>
        <w:pStyle w:val="Normal"/>
        <w:rPr/>
      </w:pPr>
      <w:r>
        <w:rPr/>
        <w:t xml:space="preserve">För mig som är aktiv i både utbildningsutskottet och arbetsmarknadsutskottet finns det ingen tydlig gräns mellan arbetsmarknadsutbildning och övrig vuxenutbildning, även om statens budget har dessa poster inom olika utgiftsområden och frågorna hanteras av olika riksdagsutskott. </w:t>
      </w:r>
    </w:p>
    <w:p>
      <w:pPr>
        <w:pStyle w:val="Normal"/>
        <w:rPr/>
      </w:pPr>
      <w:r>
        <w:rPr/>
      </w:r>
    </w:p>
    <w:p>
      <w:pPr>
        <w:pStyle w:val="Normal"/>
        <w:rPr/>
      </w:pPr>
      <w:r>
        <w:rPr/>
        <w:t xml:space="preserve">Även inom arbetsmarknadsområdet har mycket stora resurser tillförts under lågkonjunkturen. Arbetsförmedlingen erbjuder praktik och kortare omställningsutbildningar, medan de flesta längre utbildningar erbjuds inom det övriga utbildningssystemet. Detta har stora fördelar, det säkrar kvalitén och kontinuiteten i utbildningarna och det gör att utbildningarna snabbt kan byggas ut eller krympas beroende på behov och konjunktur. </w:t>
      </w:r>
    </w:p>
    <w:p>
      <w:pPr>
        <w:pStyle w:val="Normal"/>
        <w:rPr/>
      </w:pPr>
      <w:r>
        <w:rPr/>
      </w:r>
    </w:p>
    <w:p>
      <w:pPr>
        <w:pStyle w:val="Normal"/>
        <w:rPr/>
      </w:pPr>
      <w:r>
        <w:rPr/>
        <w:t xml:space="preserve">Samtidigt finns aktörer inom vuxenutbildningen som sällan nämns i debatten. Många anställda erbjuds exempelvis omfattande utbildning på arbetsgivarens bekostnad. Detta rustar den enskilde medarbetaren och ökar möjligheten till att göra karriär men också möjligheten att hitta nytt arbete om det gamla skulle försvinna. Dessa omfattande utbildningsinsatser för vuxna glöms som sagt ofta bort i debatten, men är en viktig del av det livslånga lärandet.  </w:t>
      </w:r>
    </w:p>
    <w:p>
      <w:pPr>
        <w:pStyle w:val="Normal"/>
        <w:rPr/>
      </w:pPr>
      <w:r>
        <w:rPr/>
      </w:r>
    </w:p>
    <w:p>
      <w:pPr>
        <w:pStyle w:val="Normal"/>
        <w:rPr/>
      </w:pPr>
      <w:r>
        <w:rPr/>
      </w:r>
    </w:p>
    <w:p>
      <w:pPr>
        <w:pStyle w:val="Normal"/>
        <w:rPr/>
      </w:pPr>
      <w:r>
        <w:rPr/>
      </w:r>
    </w:p>
    <w:p>
      <w:pPr>
        <w:pStyle w:val="Normal"/>
        <w:rPr/>
      </w:pPr>
      <w:r>
        <w:rPr/>
        <w:t>Herr talman,</w:t>
      </w:r>
    </w:p>
    <w:p>
      <w:pPr>
        <w:pStyle w:val="Normal"/>
        <w:rPr/>
      </w:pPr>
      <w:r>
        <w:rPr/>
      </w:r>
    </w:p>
    <w:p>
      <w:pPr>
        <w:pStyle w:val="Normal"/>
        <w:rPr/>
      </w:pPr>
      <w:r>
        <w:rPr/>
        <w:t>Alliansen står för valfrihet. Inom stora delar av utbildningssystemet finns stor valfrihet när det gäller att välja skola och utbildningsvägar. Inom vuxenutbildningen är valfriheten däremot tämligen begränsad. Detta är något jag har berört i samtliga anföranden om vuxenutbildning sedan jag blev invald i Utbildningsutskottet.</w:t>
      </w:r>
    </w:p>
    <w:p>
      <w:pPr>
        <w:pStyle w:val="Normal"/>
        <w:rPr/>
      </w:pPr>
      <w:r>
        <w:rPr/>
      </w:r>
    </w:p>
    <w:p>
      <w:pPr>
        <w:pStyle w:val="Normal"/>
        <w:rPr/>
      </w:pPr>
      <w:r>
        <w:rPr/>
        <w:t xml:space="preserve">Alliansen har i sitt senaste valmanifest med som en ambition att pröva möjligheterna att förverkliga en valfrihetsmodell för vuxenutbildningen. </w:t>
      </w:r>
    </w:p>
    <w:p>
      <w:pPr>
        <w:pStyle w:val="Normal"/>
        <w:rPr/>
      </w:pPr>
      <w:r>
        <w:rPr/>
        <w:t xml:space="preserve">Just nu pågår en utredning om SFI-peng och en utveckling av SFI, bland annat en tydligare koppling mellan SFI och arbetslivet. Denna utredning har glädjande nog fått ett tilläggsdirektiv att utreda hur en ökad valfrihet inom hela komvux kan åstadkommas. Jag är glad att Alliansen därmed rör sig i riktning mot ökad valfrihet inom vuxenutbildningen. </w:t>
      </w:r>
    </w:p>
    <w:p>
      <w:pPr>
        <w:pStyle w:val="Normal"/>
        <w:rPr/>
      </w:pPr>
      <w:r>
        <w:rPr/>
      </w:r>
    </w:p>
    <w:p>
      <w:pPr>
        <w:pStyle w:val="Normal"/>
        <w:rPr/>
      </w:pPr>
      <w:r>
        <w:rPr/>
        <w:t xml:space="preserve">I samband med en valfrihetsreform inom vuxenutbildningen kan också frågan om finansiering av vuxnas studier behöva lyftas på nytt. Att som vuxen studera på heltid är idag ofta en ekonomisk påfrestning, även om möjligheterna till studiestöd för vuxna med låg utbildningsnivå förbättrats ordentligt under Alliansens tid vid makten. Samtidigt har studiemedel via CSN blivit mer generösa och fribeloppet för egen inkomst har höjts. </w:t>
      </w:r>
    </w:p>
    <w:p>
      <w:pPr>
        <w:pStyle w:val="Normal"/>
        <w:rPr/>
      </w:pPr>
      <w:r>
        <w:rPr/>
      </w:r>
    </w:p>
    <w:p>
      <w:pPr>
        <w:pStyle w:val="Normal"/>
        <w:rPr/>
      </w:pPr>
      <w:r>
        <w:rPr/>
        <w:t xml:space="preserve">Personligen tror jag en höjd åldersgräns för studiemedel är något av det viktigaste för att gynna det livslånga lärandet. Det är också något som förts fram under diskussionerna om den demografiska utmaningen och behovet av att fler frivilligt väljer att arbeta lite längre. Om detta ska bli möjligt måste också möjligheten att byta karriär mitt i livet underlätta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Herr Talman, </w:t>
      </w:r>
    </w:p>
    <w:p>
      <w:pPr>
        <w:pStyle w:val="Normal"/>
        <w:numPr>
          <w:ilvl w:val="0"/>
          <w:numId w:val="0"/>
        </w:numPr>
        <w:outlineLvl w:val="0"/>
        <w:rPr/>
      </w:pPr>
      <w:r>
        <w:rPr/>
      </w:r>
    </w:p>
    <w:p>
      <w:pPr>
        <w:pStyle w:val="Normal"/>
        <w:numPr>
          <w:ilvl w:val="0"/>
          <w:numId w:val="0"/>
        </w:numPr>
        <w:outlineLvl w:val="0"/>
        <w:rPr/>
      </w:pPr>
      <w:r>
        <w:rPr/>
        <w:t xml:space="preserve">Med tanke på den samlade oppositionens spretiga politik är det svårt att veta vilken politik som egentligen står emot Alliansens. Det känns ganska meningslöst att kommentera enskilda förslag från olika partier. </w:t>
      </w:r>
    </w:p>
    <w:p>
      <w:pPr>
        <w:pStyle w:val="Normal"/>
        <w:numPr>
          <w:ilvl w:val="0"/>
          <w:numId w:val="0"/>
        </w:numPr>
        <w:outlineLvl w:val="0"/>
        <w:rPr/>
      </w:pPr>
      <w:r>
        <w:rPr/>
      </w:r>
    </w:p>
    <w:p>
      <w:pPr>
        <w:pStyle w:val="Normal"/>
        <w:numPr>
          <w:ilvl w:val="0"/>
          <w:numId w:val="0"/>
        </w:numPr>
        <w:outlineLvl w:val="0"/>
        <w:rPr/>
      </w:pPr>
      <w:r>
        <w:rPr/>
        <w:t xml:space="preserve">Jag kan bara konstatera att det inte finns någon samlad opposition i utbildningsfrågorna. Man har bara en sak gemensamt, och det är att man alltid är missnöjd med allt regeringen gör, och att man högljutt ropar efter mer pengar till allt och alla, alltför ofta utan att nämna hur det ska betalas. </w:t>
      </w:r>
    </w:p>
    <w:p>
      <w:pPr>
        <w:pStyle w:val="Normal"/>
        <w:numPr>
          <w:ilvl w:val="0"/>
          <w:numId w:val="0"/>
        </w:numPr>
        <w:outlineLvl w:val="0"/>
        <w:rPr/>
      </w:pPr>
      <w:r>
        <w:rPr/>
      </w:r>
    </w:p>
    <w:p>
      <w:pPr>
        <w:pStyle w:val="Normal"/>
        <w:numPr>
          <w:ilvl w:val="0"/>
          <w:numId w:val="0"/>
        </w:numPr>
        <w:outlineLvl w:val="0"/>
        <w:rPr/>
      </w:pPr>
      <w:r>
        <w:rPr/>
        <w:t xml:space="preserve">Det enda vi säkert vet är att kraftiga skattehöjningar hotar både arbete och företagande. Det skulle slå stenhårt mot jobben, inte minst för de unga. </w:t>
      </w:r>
      <w:r>
        <w:rPr>
          <w:color w:val="333333"/>
        </w:rPr>
        <w:t xml:space="preserve">Faktum är att Stefan Löfvén vill höja skatterna mycket mer än både Håkan Juholt och Mona Sahlin. Löfvén lägger dessutom ännu större del av skattehöjningarna på höjda ersättningar i olika system, hela 60% av Socialdemokraternas skattehöjningar går till detta. Satsningarna på företagande och utbildning uppgår till mindre än en fjärdedel av skattehöjningarna. </w:t>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t>Socialdemokraterna vill höja skatterna med 30 miljarder, Miljöpartiet med 45 miljarder och Vänsterpartiet med hela 70 miljarder. Man föreslår dessutom skattehöjningar på olika saker. Om man ska jämka ihop detta finns risken att skattehöjningarna helt enkelt summeras för att alla ska kunna få med sina favorithöjningar. Det skulle medföra en av de värsta skattechocker som Sverige har utsatts för i modern tid.</w:t>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t>Oppositionens splittring är med andra ord slående, både när det gäller skatteområdet och utbildningsområdet. Det gör det omöjligt att jämföra ett samlat alternativ till Alliansens utbildningspolitik. I det läget kan oppositionens politiska förslag med fördel förbigås med tystnad. Så jag gör det.</w:t>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pPr>
      <w:r>
        <w:rPr>
          <w:color w:val="333333"/>
        </w:rPr>
        <w:t xml:space="preserve">Herr Talman, </w:t>
      </w:r>
    </w:p>
    <w:p>
      <w:pPr>
        <w:pStyle w:val="Normal"/>
        <w:numPr>
          <w:ilvl w:val="0"/>
          <w:numId w:val="0"/>
        </w:numPr>
        <w:outlineLvl w:val="0"/>
        <w:rPr/>
      </w:pPr>
      <w:r>
        <w:rPr/>
      </w:r>
    </w:p>
    <w:p>
      <w:pPr>
        <w:pStyle w:val="Normal"/>
        <w:numPr>
          <w:ilvl w:val="0"/>
          <w:numId w:val="0"/>
        </w:numPr>
        <w:outlineLvl w:val="0"/>
        <w:rPr/>
      </w:pPr>
      <w:r>
        <w:rPr/>
        <w:t>Bifall till betänkandet och avslag på samtliga motioner.</w:t>
      </w:r>
    </w:p>
    <w:p>
      <w:pPr>
        <w:pStyle w:val="Normal"/>
        <w:numPr>
          <w:ilvl w:val="0"/>
          <w:numId w:val="0"/>
        </w:numPr>
        <w:outlineLvl w:val="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17:00Z</dcterms:created>
  <dc:creator>jn0828aa</dc:creator>
  <dc:description/>
  <cp:keywords/>
  <dc:language>en-US</dc:language>
  <cp:lastModifiedBy>jn0828aa</cp:lastModifiedBy>
  <cp:lastPrinted>2013-03-27T18:14:00Z</cp:lastPrinted>
  <dcterms:modified xsi:type="dcterms:W3CDTF">2013-03-27T22:17:00Z</dcterms:modified>
  <cp:revision>2</cp:revision>
  <dc:subject/>
  <dc:title>Anförande vuxenutbildning</dc:title>
</cp:coreProperties>
</file>